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2011 ASA Annual Report</w:t>
      </w:r>
    </w:p>
    <w:p>
      <w:pPr>
        <w:pStyle w:val="Normal"/>
        <w:spacing w:before="0" w:after="0"/>
        <w:jc w:val="center"/>
        <w:rPr/>
      </w:pPr>
      <w:r>
        <w:rPr>
          <w:b/>
          <w:u w:val="single"/>
        </w:rPr>
        <w:t>Technical Committee on Noise (TCNS)</w:t>
      </w:r>
    </w:p>
    <w:p>
      <w:pPr>
        <w:pStyle w:val="Normal"/>
        <w:spacing w:before="0" w:after="0"/>
        <w:rPr>
          <w:b/>
          <w:b/>
          <w:u w:val="single"/>
        </w:rPr>
      </w:pPr>
      <w:r>
        <w:rPr>
          <w:b/>
          <w:u w:val="single"/>
        </w:rPr>
      </w:r>
    </w:p>
    <w:p>
      <w:pPr>
        <w:pStyle w:val="Normal"/>
        <w:spacing w:before="0" w:after="0"/>
        <w:rPr/>
      </w:pPr>
      <w:r>
        <w:rPr/>
        <w:t>The Technical Committee on Noise (TCNS) continued to be very active in 2010-2011.  Mike Stinson has been elected Vice President-Elect.  Two new fellows were received this year:  Noral D. Stewart and Giora Rosenhouse.  Young presenter awardees were announced as being Colin Jemmot, Julia Vernon, and Cole Duke at the Baltimore meeting (3 awards) and Alan Wall at the Cancun meeting.</w:t>
      </w:r>
    </w:p>
    <w:p>
      <w:pPr>
        <w:pStyle w:val="Normal"/>
        <w:spacing w:before="0" w:after="0"/>
        <w:rPr/>
      </w:pPr>
      <w:r>
        <w:rPr/>
      </w:r>
    </w:p>
    <w:p>
      <w:pPr>
        <w:pStyle w:val="Normal"/>
        <w:spacing w:before="0" w:after="0"/>
        <w:rPr/>
      </w:pPr>
      <w:r>
        <w:rPr/>
        <w:t xml:space="preserve">The 160th meeting of the ASA, joint with the FIA and MIA, was held in Cancun, Mexico, had 69 noise papers in 8 sessions.  The Noise sessions were "Noise Sources, Noise Reduction Materials, and Active Noise Control", co-chaired by Angelo J. Campanella and Christopher Rooke; "Environmental Noise in Cities I:  Noise Surveys", co-chaired by Sergio Beristain and Martha G. Orozco; "Soundscapes in Progress:  Applications in Communities (joint with AA)", co-chaired by Brigitte Schulte-Fortkamp and Bennett Brooks; "High Performance Hearing Protection (joint with ASACOS)", chaired by Richard L. McKinley; "Environmental Noise in Cities II:  Measurements, Health, and Legislation", co-chaired by Martha Orozco Medina and Sergio Beristain, "Culture and Noise", chaired by Fernando J. Elizondo-Garza, "Noise in Latin America and Other Developing Countries", co-chaired by Jorge Arenas and Sergio Beristain, and "Alternatives to A-Weighting (joint with ASACOS and AB)", co-chaired by Paul D. Schomer and Andre Fiebig.  There were fifteen (15) applicants for the Young Presenter Award.  Angelo Campanella served as TPOM for the meeting.  The Noise committee cooperates with Architectural Acoustics with standards activities on Classroom Acoustics and LEED (Green building) standards for schools and hospitals, and Noral Stewart led an effort to provide technical input to the Green International Code Council on acoustics. </w:t>
      </w:r>
    </w:p>
    <w:p>
      <w:pPr>
        <w:pStyle w:val="Normal"/>
        <w:spacing w:before="0" w:after="0"/>
        <w:rPr/>
      </w:pPr>
      <w:r>
        <w:rPr/>
      </w:r>
    </w:p>
    <w:p>
      <w:pPr>
        <w:pStyle w:val="Normal"/>
        <w:spacing w:before="0" w:after="0"/>
        <w:rPr/>
      </w:pPr>
      <w:r>
        <w:rPr/>
        <w:t>The 161st meeting of the ASA was held in Seattle, WA.  There were 91 noise papers in 9 noise-led sessions.  The sessions were:  "Indoor Psychoacoustic Response to Outdoor Noise Sources", co-chaired by Alexandra Loubeau, Edward Nykasa, Erica Ryherd, Ken Roy, and Jonathan Rathsam, "Public Outreach Workshop on Community Noise", co-chaired by Lawrence S. Finegold and George Luz, "Aircraft Flyover Noise Measurements and Source Modeling (joint with ASACOS and PA)", chaired by Richard L. McKinley, "Acoustical Modeling for Complex Outdoor Environments (joint with PA)", co-chaired by Siu-Kit Lau and Kai Ming Li, "Wind Turbine Noise (joint with ASACOS, PA, AB, and UW)", cochaired by Edward C. Duncan and Kenneth Kaliski, "Community Noise Impact, Criteria, Mitigation from Outdoor Concert Venues (joint with AA and MU)", co-chaired by Joel A. Lewitz and Steven Pettyjohn, "Analysis and Control of Information Technology Noise", co-chaired by Scott Sommerfeldt and Kent Gee, "Measurement and Assessment of the Soundscape in Parks and Wilderness Areas (joint with AB and ASACOS)", co-chaired by Kurt Fristrup and Paul Schomer, and "Occupational Noise Exposure:  Assessment to Intervention", co-chaired by William J. Murphy and Charles S. Hayden.  In addition, there was a symposium called "Urban Design with Noise in Mind" which was similar to a function held in Baltimore, coordinated by Brigitte Schulte-Fortkamp, and supported by innovation funding on Tuesday (off-site).  Erica Ryherd gave an introduction to the Technical Committee on Noise at the Interdisciplinary Session, "Introduction to Technical Committee Research and Activities, Especially for Students and First-Time Meeting Attendees".  There were sixteen (16) applicants for the Young Presenter Award.  Jerry Lilly was the TPOM for the meeting.  Standards groups also met at this meeting.  It was announced that Nancy Timmerman will chair a subcommittee of the Panel on Public Policy on Wind Turbines.</w:t>
      </w:r>
    </w:p>
    <w:p>
      <w:pPr>
        <w:pStyle w:val="Normal"/>
        <w:spacing w:before="0" w:after="0"/>
        <w:rPr/>
      </w:pPr>
      <w:r>
        <w:rPr/>
      </w:r>
    </w:p>
    <w:p>
      <w:pPr>
        <w:pStyle w:val="Normal"/>
        <w:autoSpaceDE w:val="false"/>
        <w:spacing w:lineRule="auto" w:line="240" w:before="0" w:after="0"/>
        <w:rPr/>
      </w:pPr>
      <w:r>
        <w:rPr/>
        <w:t xml:space="preserve">Thanks to following people who have represented TCNS within the ASA during this time:  Angelo Campanella on the Medals and Awards Committee, Bennett Brooks on the Membership Committee, Alan Wall on Student Council, Rich Peppin on ASACOS (Committee on Standards), and Paul Schomer, Standards Chair.  For the Young Presenter Award, Mike Stinson coordinated Cancun, while Eric Reuter handled Seattle.  The Associate Editors for Noise are </w:t>
      </w:r>
      <w:r>
        <w:rPr>
          <w:rFonts w:cs="Arial"/>
          <w:color w:val="000000"/>
        </w:rPr>
        <w:t xml:space="preserve">Ben S. Cazzolato, Ken Cunefare, Vladimir Ostashev, Brigitte Schulte-Fortkamp, and Kirill V. Horoshenkov, </w:t>
      </w:r>
      <w:r>
        <w:rPr/>
        <w:t>Mike Stinson for JASA Express Letters, and Kent Gee for POMA.  Kent has become Chair of POMA, and Alexandra Loubeau will replace him as the Noise representative.  Ken Cunefare is going off as Associate Editor and will be replaced with Sanford Fidell.  Les Blomberg, of Noise Pollution Clearinghouse, continues to maintain the committee's website.</w:t>
      </w:r>
    </w:p>
    <w:p>
      <w:pPr>
        <w:pStyle w:val="Normal"/>
        <w:autoSpaceDE w:val="false"/>
        <w:spacing w:lineRule="auto" w:line="240" w:before="0" w:after="0"/>
        <w:rPr/>
      </w:pPr>
      <w:r>
        <w:rPr/>
      </w:r>
    </w:p>
    <w:p>
      <w:pPr>
        <w:pStyle w:val="Normal"/>
        <w:autoSpaceDE w:val="false"/>
        <w:spacing w:lineRule="auto" w:line="240" w:before="0" w:after="0"/>
        <w:rPr/>
      </w:pPr>
      <w:r>
        <w:rPr/>
        <w:t xml:space="preserve">Nancy S. Timmerman, </w:t>
      </w:r>
      <w:r>
        <w:rPr>
          <w:i/>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03:00Z</dcterms:created>
  <dc:creator>NSTPE</dc:creator>
  <dc:description/>
  <cp:keywords/>
  <dc:language>en-US</dc:language>
  <cp:lastModifiedBy>NSTPE</cp:lastModifiedBy>
  <dcterms:modified xsi:type="dcterms:W3CDTF">2011-06-24T21:30:00Z</dcterms:modified>
  <cp:revision>30</cp:revision>
  <dc:subject/>
  <dc:title/>
</cp:coreProperties>
</file>