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2010 ASA Annual Report</w:t>
      </w:r>
    </w:p>
    <w:p>
      <w:pPr>
        <w:pStyle w:val="Normal"/>
        <w:spacing w:before="0" w:after="0"/>
        <w:jc w:val="center"/>
        <w:rPr/>
      </w:pPr>
      <w:r>
        <w:rPr>
          <w:b/>
          <w:u w:val="single"/>
        </w:rPr>
        <w:t>Technical Committee on Noise (TCNS)</w:t>
      </w:r>
    </w:p>
    <w:p>
      <w:pPr>
        <w:pStyle w:val="Normal"/>
        <w:spacing w:before="0" w:after="0"/>
        <w:rPr>
          <w:b/>
          <w:b/>
          <w:u w:val="single"/>
        </w:rPr>
      </w:pPr>
      <w:r>
        <w:rPr>
          <w:b/>
          <w:u w:val="single"/>
        </w:rPr>
      </w:r>
    </w:p>
    <w:p>
      <w:pPr>
        <w:pStyle w:val="Normal"/>
        <w:spacing w:before="0" w:after="0"/>
        <w:rPr/>
      </w:pPr>
      <w:r>
        <w:rPr/>
        <w:t>The Technical Committee on Noise (TCNS) continued to be very active in 2009-2010.  The Silver Medal in Noise was awarded to Mike Stinson in San Antonio.  In Baltimore, Jiri Tichy, a past chair of this committee, received the Gold Medal; and Kent Gee, active in the committee, received the R. Bruce Lindsay Award.  Two new fellows were received this year:  Ralph T. Muehleisen and Frank Brittain.  Young presenter awards were announced for Norman Philipp from the Portland meeting and Kenneth Marek and Ashley Woodall from the San Antonio meeting (2 awards).</w:t>
      </w:r>
    </w:p>
    <w:p>
      <w:pPr>
        <w:pStyle w:val="Normal"/>
        <w:spacing w:before="0" w:after="0"/>
        <w:rPr/>
      </w:pPr>
      <w:r>
        <w:rPr/>
      </w:r>
    </w:p>
    <w:p>
      <w:pPr>
        <w:pStyle w:val="Normal"/>
        <w:spacing w:before="0" w:after="0"/>
        <w:rPr/>
      </w:pPr>
      <w:r>
        <w:rPr/>
        <w:t xml:space="preserve">The 158th meeting of the ASA, in San Antonio, TX, had 33 noise papers in 4 sessions.  In addition, Noise made  a presentation in the Interdisciplinary Hot Topics session.  The Noise special sessions were "Sustainable Building Systems and Acoustic Performance", co-chaired by Erica E. Ryherd and Kelly A. Aston; "Advancements in Noise Control, Hearing Conservation, and Speech", chaired by Pamela J. Harght; "Advancements in Noise Control in Latin America", chaired by Sergio Beristain; and "Advancements in Soundscape Applications and Standards", co-chaired by Alexander U. Case and Gary W. Siebein.  Pamela J. Harght served as TPOM for the meeting, and Bennett Brooks and Brigitte Schulte-Fortkamp helped organize the Soundscape session.  Also at this meeting, it was announced that the Fall, 2009 issue of </w:t>
      </w:r>
      <w:r>
        <w:rPr>
          <w:i/>
          <w:u w:val="single"/>
        </w:rPr>
        <w:t>Acoustics Today</w:t>
      </w:r>
      <w:r>
        <w:rPr/>
        <w:t xml:space="preserve"> would be entirely on Noise, and an updated scope of the committee was voted in (committee consisting of Bennett Brooks, Brigitte Schulte-Fortkamp, Mike Stinson, Larry Finegold, and Nancy Timmerman).  The Noise committee cooperates with Architectural Acoustics with standards activities on Classroom Acoustics and LEED (Green building) standards for schools and hospitals. </w:t>
      </w:r>
    </w:p>
    <w:p>
      <w:pPr>
        <w:pStyle w:val="Normal"/>
        <w:spacing w:before="0" w:after="0"/>
        <w:rPr/>
      </w:pPr>
      <w:r>
        <w:rPr/>
      </w:r>
    </w:p>
    <w:p>
      <w:pPr>
        <w:pStyle w:val="Normal"/>
        <w:spacing w:before="0" w:after="0"/>
        <w:rPr/>
      </w:pPr>
      <w:r>
        <w:rPr/>
        <w:t>The 159th meeting of the ASA, joint with Noise-Con 2010 was held in Baltimore, MD.  This represented a major effort for the committee, as many members belong to both ASA and INCE (Institute for Noise Control Engineering), which sponsors the Noise-Con series.  There were about 130 noise papers in 11 noise-led sessions, joint with Noise-Con.  The sessions were:  "Healthcare acoustics/noise and occupant perciption and performance (joint with AA)", co-chaired by Erica Ryherd, Ken Roy, and Mandy Kuchur, "Effects of noise on humans and non-human animals (joint with AB)", co-chaired/organized by Ann Bowles and Brigitte Schulte-Fortkamp, "Ventilation, fan, and duct noise control (joint with AA and INCE)", co-chaired/organized by Lixi Huang, Kirill Horoshenkov, and Jian Kang, "Soundscape Concert (joint with AA)", co-chaired/organized by Brigitte Schulte-Fortkamp, Bennett Brooks, and Alex Case, "Noise and its control in complex and urban environments", cochaired/organized by Siu-Kit Lau and Kai Ming Li, "Wind Turbine Noise (joint with ASACOS)", co-chaired/organized by Ken Kaliski and Robert Hellweg, "Acoustics and Public Policy (joint with AB)", chaired by Nancy Timmerman, "Military Noise Environments--continuous and impulsive (joint with PA)", chaired by Richard L. McKinley, "Low frequency Noise", organized by Detlef Krahe, "Standards in Psychoacoustics (joint with ASACOS)", organized by Klaus Genuit, "Rocket Noise environments (joint with PA)", co-chaired by Kent L. Gee and Jeremy Kenny.  In addition, there was a Public Outreach Workshop, organized by Larry Finegold on Monday, and a symposium called "Urban Design with Noise in Mind" which was similar to a function held in Portland, coordinated by George Luz, and supported by innovation funding on Friday (off-site).  There was also an Federal Aviation Administration (FAA) panel discussion on supersonic aircraft design on Wednesday night which was open to the public.  There were twenty-two (22) applicants for the Young Presenter Award divided between Noise and Noise-Con sessions.  Nancy Timmerman was the TPOM for the meeting.  Standards groups also met at this meeting, with updates in classroom acoustics and in hearing protection standards imminent.  Owing to the volcanic ash from Iceland, a number of European members were unable to attend this meeting.</w:t>
      </w:r>
    </w:p>
    <w:p>
      <w:pPr>
        <w:pStyle w:val="Normal"/>
        <w:spacing w:before="0" w:after="0"/>
        <w:rPr/>
      </w:pPr>
      <w:r>
        <w:rPr/>
      </w:r>
    </w:p>
    <w:p>
      <w:pPr>
        <w:pStyle w:val="Normal"/>
        <w:autoSpaceDE w:val="false"/>
        <w:spacing w:lineRule="auto" w:line="240" w:before="0" w:after="0"/>
        <w:rPr/>
      </w:pPr>
      <w:r>
        <w:rPr/>
        <w:t xml:space="preserve">Thanks to following people who have represented TCNS within the ASA during this time:  Brigitte Schulte-Fortkamp on the Medals and Awards Committee, Bennett Brooks on the Membership Committee, Cole Duke on Student Council, Rich Peppin on ASACOS (Committee on Standards), and Paul Schomer, Standards Chair.  For the Young Presenter Award, Arno Bommer coordinated San Antonio and he was helped by Eric Reuter, Steven Pettyjohn and Ralph Meuhleisen in Baltimore.  The Associate Editors for Noise are </w:t>
      </w:r>
      <w:r>
        <w:rPr>
          <w:rFonts w:cs="Arial"/>
          <w:color w:val="000000"/>
        </w:rPr>
        <w:t xml:space="preserve">Ben S. Cazzolato, Ken Cunefare, Vladimir Ostashev, Brigitte Schulte-Fortkamp, and Kirill V. Horoshenkov, </w:t>
      </w:r>
      <w:r>
        <w:rPr/>
        <w:t>Mike Stinson for JASA Express Letters, and Kent Gee for POMA.  The committee congratulates Brigitte on attaining Vice President-Elect, and Angelo Campanello will take her place on the Medals and Awards Committee.  The committee also notes that Alan Wall will be the new Student Council Representative.  Les Blomberg, of Noise Pollution Clearinghouse, continues to maintain the committee's website.</w:t>
      </w:r>
    </w:p>
    <w:p>
      <w:pPr>
        <w:pStyle w:val="Normal"/>
        <w:autoSpaceDE w:val="false"/>
        <w:spacing w:lineRule="auto" w:line="240" w:before="0" w:after="0"/>
        <w:rPr/>
      </w:pPr>
      <w:r>
        <w:rPr/>
      </w:r>
    </w:p>
    <w:p>
      <w:pPr>
        <w:pStyle w:val="Normal"/>
        <w:autoSpaceDE w:val="false"/>
        <w:spacing w:lineRule="auto" w:line="240" w:before="0" w:after="0"/>
        <w:rPr/>
      </w:pPr>
      <w:r>
        <w:rPr/>
        <w:t xml:space="preserve">Nancy S. Timmerman, </w:t>
      </w:r>
      <w:r>
        <w:rPr>
          <w:i/>
        </w:rPr>
        <w:t>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30:00Z</dcterms:created>
  <dc:creator>NSTPE</dc:creator>
  <dc:description/>
  <cp:keywords/>
  <dc:language>en-US</dc:language>
  <cp:lastModifiedBy>NSTPE</cp:lastModifiedBy>
  <dcterms:modified xsi:type="dcterms:W3CDTF">2010-06-18T16:28:00Z</dcterms:modified>
  <cp:revision>27</cp:revision>
  <dc:subject/>
  <dc:title/>
</cp:coreProperties>
</file>